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A T I E N C E    A B R O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ATIENCE ABROAD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ATIENCE ABROAD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ATIENCE ABROA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phone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ATIENCE ABROAD, CoCo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TIENCE ABROAD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IENCE ABROAD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IENCE ABROAD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IENCE ABROAD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PATIENCE ABRO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ATIENCE ABROAD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ATIENCE ABROAD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ATIENCE ABROAD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ABROAD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CoCo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ATIENCE ABROAD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ATIENCE ABROAD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IENCE ABROAD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oCo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IENCE ABROA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Co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ATIENCE ABROAD package, without written permission from CoCo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oCoWare, P.O. Box 67623, Topeka, KS  66667-06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IENCE ABROAD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ATIENCE ABROAD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ATIENCE ABROAD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TIENCE ABROAD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A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